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75" w:leader="none"/>
          <w:tab w:val="center" w:pos="4320" w:leader="none"/>
          <w:tab w:val="right" w:pos="8640" w:leader="none"/>
        </w:tabs>
        <w:spacing w:before="0" w:after="120"/>
        <w:rPr>
          <w:rFonts w:ascii="Berlin Sans FB Demi;Futura Hv" w:hAnsi="Berlin Sans FB Demi;Futura Hv" w:cs="Berlin Sans FB Demi;Futura Hv"/>
          <w:color w:val="6800D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575945</wp:posOffset>
            </wp:positionV>
            <wp:extent cx="2346960" cy="1645920"/>
            <wp:effectExtent l="0" t="0" r="0" b="0"/>
            <wp:wrapTight wrapText="bothSides">
              <wp:wrapPolygon edited="0">
                <wp:start x="-87" y="0"/>
                <wp:lineTo x="-87" y="21470"/>
                <wp:lineTo x="21600" y="21470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;Futura Hv" w:ascii="Berlin Sans FB Demi;Futura Hv" w:hAnsi="Berlin Sans FB Demi;Futura Hv"/>
          <w:color w:val="6800D0"/>
          <w:sz w:val="24"/>
        </w:rPr>
        <w:t>Cause Initiatives for Youth and Community</w:t>
      </w:r>
    </w:p>
    <w:p>
      <w:pPr>
        <w:pStyle w:val="Header"/>
        <w:tabs>
          <w:tab w:val="left" w:pos="3075" w:leader="none"/>
          <w:tab w:val="center" w:pos="4320" w:leader="none"/>
          <w:tab w:val="right" w:pos="8640" w:leader="none"/>
        </w:tabs>
        <w:spacing w:before="0" w:after="120"/>
        <w:rPr>
          <w:rFonts w:ascii="Berlin Sans FB Demi;Futura Hv" w:hAnsi="Berlin Sans FB Demi;Futura Hv" w:cs="Berlin Sans FB Demi;Futura Hv"/>
          <w:color w:val="6800D0"/>
          <w:sz w:val="18"/>
        </w:rPr>
      </w:pPr>
      <w:r>
        <w:rPr>
          <w:rFonts w:cs="Berlin Sans FB Demi;Futura Hv" w:ascii="Berlin Sans FB Demi;Futura Hv" w:hAnsi="Berlin Sans FB Demi;Futura Hv"/>
          <w:color w:val="6800D0"/>
          <w:sz w:val="18"/>
        </w:rPr>
        <w:t xml:space="preserve">80 McCallum Drive, Unit 21, Richmond Hill, ON  L4C 9X5, Canada </w:t>
      </w:r>
    </w:p>
    <w:p>
      <w:pPr>
        <w:pStyle w:val="Header"/>
        <w:tabs>
          <w:tab w:val="left" w:pos="3075" w:leader="none"/>
          <w:tab w:val="center" w:pos="4320" w:leader="none"/>
          <w:tab w:val="right" w:pos="8640" w:leader="none"/>
        </w:tabs>
        <w:spacing w:before="0" w:after="120"/>
        <w:rPr>
          <w:rFonts w:ascii="Berlin Sans FB Demi;Futura Hv" w:hAnsi="Berlin Sans FB Demi;Futura Hv" w:cs="Berlin Sans FB Demi;Futura Hv"/>
          <w:color w:val="6800D0"/>
          <w:sz w:val="18"/>
        </w:rPr>
      </w:pPr>
      <w:r>
        <w:rPr>
          <w:rFonts w:cs="Berlin Sans FB Demi;Futura Hv" w:ascii="Berlin Sans FB Demi;Futura Hv" w:hAnsi="Berlin Sans FB Demi;Futura Hv"/>
          <w:color w:val="6800D0"/>
          <w:sz w:val="18"/>
        </w:rPr>
        <w:t xml:space="preserve">Phone: 905-508-7300 Fax: 905-508-7383  E-Mail: </w:t>
      </w:r>
      <w:hyperlink r:id="rId3">
        <w:r>
          <w:rPr>
            <w:rStyle w:val="InternetLink"/>
            <w:rFonts w:cs="Berlin Sans FB Demi;Futura Hv" w:ascii="Berlin Sans FB Demi;Futura Hv" w:hAnsi="Berlin Sans FB Demi;Futura Hv"/>
            <w:color w:val="6800D0"/>
            <w:sz w:val="18"/>
          </w:rPr>
          <w:t>ciyc@rogers.com</w:t>
        </w:r>
      </w:hyperlink>
    </w:p>
    <w:p>
      <w:pPr>
        <w:pStyle w:val="Normal"/>
        <w:spacing w:before="0" w:after="120"/>
        <w:rPr>
          <w:rFonts w:ascii="Berlin Sans FB Demi;Futura Hv" w:hAnsi="Berlin Sans FB Demi;Futura Hv" w:cs="Berlin Sans FB Demi;Futura Hv"/>
          <w:color w:val="6800D0"/>
          <w:sz w:val="18"/>
        </w:rPr>
      </w:pPr>
      <w:r>
        <w:rPr>
          <w:rFonts w:cs="Berlin Sans FB Demi;Futura Hv" w:ascii="Berlin Sans FB Demi;Futura Hv" w:hAnsi="Berlin Sans FB Demi;Futura Hv"/>
          <w:color w:val="6800D0"/>
          <w:sz w:val="18"/>
        </w:rPr>
        <w:t>www.causesforyouth.com    Charitable B/N:  85395 7272 RR0001</w:t>
      </w:r>
    </w:p>
    <w:p>
      <w:pPr>
        <w:pStyle w:val="Normal"/>
        <w:spacing w:before="0" w:after="120"/>
        <w:rPr>
          <w:rFonts w:ascii="Berlin Sans FB Demi;Futura Hv" w:hAnsi="Berlin Sans FB Demi;Futura Hv" w:cs="Berlin Sans FB Demi;Futura Hv"/>
          <w:color w:val="6800D0"/>
          <w:sz w:val="18"/>
        </w:rPr>
      </w:pPr>
      <w:r>
        <w:rPr>
          <w:rFonts w:cs="Berlin Sans FB Demi;Futura Hv" w:ascii="Berlin Sans FB Demi;Futura Hv" w:hAnsi="Berlin Sans FB Demi;Futura Hv"/>
          <w:color w:val="6800D0"/>
          <w:sz w:val="18"/>
        </w:rPr>
      </w:r>
    </w:p>
    <w:p>
      <w:pPr>
        <w:pStyle w:val="Normal"/>
        <w:spacing w:before="0" w:after="120"/>
        <w:rPr>
          <w:rFonts w:ascii="Berlin Sans FB Demi;Futura Hv" w:hAnsi="Berlin Sans FB Demi;Futura Hv" w:cs="Berlin Sans FB Demi;Futura Hv"/>
          <w:color w:val="6800D0"/>
          <w:sz w:val="18"/>
        </w:rPr>
      </w:pPr>
      <w:r>
        <w:rPr>
          <w:rFonts w:cs="Berlin Sans FB Demi;Futura Hv" w:ascii="Berlin Sans FB Demi;Futura Hv" w:hAnsi="Berlin Sans FB Demi;Futura Hv"/>
          <w:color w:val="6800D0"/>
          <w:sz w:val="18"/>
        </w:rPr>
      </w:r>
    </w:p>
    <w:p>
      <w:pPr>
        <w:pStyle w:val="Normal"/>
        <w:rPr>
          <w:rFonts w:ascii="Berlin Sans FB Demi;Futura Hv" w:hAnsi="Berlin Sans FB Demi;Futura Hv" w:cs="Berlin Sans FB Demi;Futura Hv"/>
          <w:color w:val="6800D0"/>
          <w:sz w:val="18"/>
        </w:rPr>
      </w:pPr>
      <w:r>
        <w:rPr>
          <w:rFonts w:cs="Berlin Sans FB Demi;Futura Hv" w:ascii="Berlin Sans FB Demi;Futura Hv" w:hAnsi="Berlin Sans FB Demi;Futura Hv"/>
          <w:color w:val="6800D0"/>
          <w:sz w:val="18"/>
        </w:rPr>
      </w:r>
    </w:p>
    <w:p>
      <w:pPr>
        <w:pStyle w:val="Heading2"/>
        <w:spacing w:lineRule="auto" w:line="360"/>
        <w:rPr/>
      </w:pPr>
      <w:r>
        <w:rPr>
          <w:bCs w:val="false"/>
          <w:u w:val="single"/>
        </w:rPr>
        <w:t>PHOTO PURCHASE OR DUPLICATE ORDERED</w:t>
      </w:r>
      <w:r>
        <w:rPr>
          <w:bCs w:val="false"/>
          <w:sz w:val="22"/>
          <w:u w:val="single"/>
        </w:rPr>
        <w:t xml:space="preserve">    </w:t>
      </w:r>
    </w:p>
    <w:p>
      <w:pPr>
        <w:pStyle w:val="Normal"/>
        <w:rPr>
          <w:bCs/>
          <w:sz w:val="22"/>
          <w:u w:val="single"/>
          <w:lang w:val="en-US"/>
        </w:rPr>
      </w:pPr>
      <w:r>
        <w:rPr>
          <w:bCs/>
          <w:sz w:val="2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  <w:tab/>
        <w:t xml:space="preserve">DATE_____________________________________________________________________     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 xml:space="preserve">2. </w:t>
        <w:tab/>
        <w:t>WHICH PHOTO 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</w:t>
        <w:tab/>
      </w:r>
      <w:r>
        <w:rPr/>
        <w:t>NAME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ADDRESS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before="0" w:after="120"/>
        <w:rPr>
          <w:rFonts w:ascii="Berlin Sans FB Demi;Futura Hv" w:hAnsi="Berlin Sans FB Demi;Futura Hv" w:cs="Berlin Sans FB Demi;Futura Hv"/>
          <w:color w:val="6800D0"/>
          <w:sz w:val="22"/>
        </w:rPr>
      </w:pPr>
      <w:r>
        <w:rPr>
          <w:rFonts w:cs="Berlin Sans FB Demi;Futura Hv" w:ascii="Berlin Sans FB Demi;Futura Hv" w:hAnsi="Berlin Sans FB Demi;Futura Hv"/>
          <w:color w:val="6800D0"/>
          <w:sz w:val="22"/>
        </w:rPr>
      </w:r>
    </w:p>
    <w:p>
      <w:pPr>
        <w:pStyle w:val="Normal"/>
        <w:spacing w:before="0" w:after="120"/>
        <w:rPr>
          <w:rFonts w:ascii="Berlin Sans FB Demi;Futura Hv" w:hAnsi="Berlin Sans FB Demi;Futura Hv" w:cs="Berlin Sans FB Demi;Futura Hv"/>
          <w:color w:val="6800D0"/>
          <w:sz w:val="22"/>
        </w:rPr>
      </w:pPr>
      <w:r>
        <w:rPr>
          <w:rFonts w:cs="Berlin Sans FB Demi;Futura Hv" w:ascii="Berlin Sans FB Demi;Futura Hv" w:hAnsi="Berlin Sans FB Demi;Futura Hv"/>
          <w:color w:val="6800D0"/>
          <w:sz w:val="22"/>
        </w:rPr>
        <w:tab/>
        <w:tab/>
      </w:r>
    </w:p>
    <w:p>
      <w:pPr>
        <w:pStyle w:val="Normal"/>
        <w:rPr>
          <w:rFonts w:ascii="Berlin Sans FB Demi;Futura Hv" w:hAnsi="Berlin Sans FB Demi;Futura Hv" w:cs="Berlin Sans FB Demi;Futura Hv"/>
          <w:color w:val="6800D0"/>
          <w:sz w:val="22"/>
        </w:rPr>
      </w:pPr>
      <w:r>
        <w:rPr>
          <w:rFonts w:cs="Berlin Sans FB Demi;Futura Hv" w:ascii="Berlin Sans FB Demi;Futura Hv" w:hAnsi="Berlin Sans FB Demi;Futura Hv"/>
          <w:color w:val="6800D0"/>
          <w:sz w:val="22"/>
        </w:rPr>
      </w:r>
    </w:p>
    <w:p>
      <w:pPr>
        <w:pStyle w:val="Normal"/>
        <w:rPr/>
      </w:pPr>
      <w:r>
        <w:rPr/>
        <w:t xml:space="preserve">5. </w:t>
        <w:tab/>
        <w:t>PHONE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altName w:val="Futura Hv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yc@roger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19:00Z</dcterms:created>
  <dc:creator>Carol Green</dc:creator>
  <dc:description/>
  <dc:language>en-US</dc:language>
  <cp:lastModifiedBy>EJ</cp:lastModifiedBy>
  <cp:lastPrinted>2007-11-15T19:56:00Z</cp:lastPrinted>
  <dcterms:modified xsi:type="dcterms:W3CDTF">2007-11-21T06:20:00Z</dcterms:modified>
  <cp:revision>3</cp:revision>
  <dc:subject/>
  <dc:title>Nov</dc:title>
</cp:coreProperties>
</file>